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0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-30.65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505809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๑๖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ab/>
        <w:tab/>
        <w:tab/>
        <w:tab/>
        <w:tab/>
        <w:t xml:space="preserve">     </w:t>
        <w:tab/>
        <w:t xml:space="preserve">   </w:t>
      </w:r>
      <w:r>
        <w:rPr>
          <w:sz w:val="32"/>
          <w:sz w:val="32"/>
          <w:szCs w:val="32"/>
        </w:rPr>
        <w:t>ที่องค์การบริหารส่วนตำบลโคกกุง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อำเภอแก้งคร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๑๕๐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ความอนุเคราะห์ประชาสัมพันธ์การ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กาศเรียกประชุม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ปิด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ให้ความเห็นชอบร่างแผนพัฒนาสี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ดยอาศัยอำนาจตามความนัย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เพิ่มเติ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ายอำเภอแก้งคร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ประกาศเรียก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ความอนุเคราะห์มายังท่านได้พิจารณาในการประชาสัมพันธ์ให้ราษฎรในเขตพื้นที่ได้รับท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ประชาสัมพันธ์ให้ประชาชน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ง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นภูเข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โคกก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ฝ่ายกิจการ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คกกุ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๓๑๑๓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ึดมั่นธรรมาภิ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ริการเพื่อ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คู่ฉบับ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๑๖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ab/>
        <w:tab/>
        <w:tab/>
        <w:tab/>
        <w:tab/>
        <w:t xml:space="preserve">     </w:t>
        <w:tab/>
        <w:t xml:space="preserve">   </w:t>
      </w:r>
      <w:r>
        <w:rPr>
          <w:sz w:val="32"/>
          <w:sz w:val="32"/>
          <w:szCs w:val="32"/>
        </w:rPr>
        <w:t>ที่องค์การบริหารส่วนตำบลโคกกุง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อำเภอแก้งคร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๑๕๐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ความอนุเคราะห์ประชาสัมพันธ์การ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นั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ผู้ใหญ่บ้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สมาชิกสภาองค์การบริหารส่วนตำบลโคกกุ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กาศเรียกประชุม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ปิด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ให้ความเห็นชอบร่างแผนพัฒนาสี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ดยอาศัยอำนาจตามความนัย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เพิ่มเติ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ายอำเภอแก้งคร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ประกาศเรียก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ความอนุเคราะห์มายังท่านได้พิจารณาในการประชาสัมพันธ์ให้ราษฎรในเขตพื้นที่ได้รับท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ประชาสัมพันธ์ให้ประชาชน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ง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นภูเข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โคกก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ฝ่ายกิจการ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คกกุ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๓๑๑๓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ึดมั่นธรรมาภิ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ริการเพื่อ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คู่ฉบ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2099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75pt;margin-top:-34.7pt;width:63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5645342" r:id="rId4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๑๖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ที่องค์การบริหารส่วนตำบลโคกกุ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ำเภอแก้งคร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๑๕๐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</w:t>
      </w:r>
      <w:r>
        <w:rPr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เชิญ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.........................................................................................</w:t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ะเบียบวาระการประชุมสภา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กาศกำหนดประชุมสภา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ิจารณาให้ความเห็นชอบร่างแผนพัฒนาสี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ศัยอำนาจตามความ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ละ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เพิ่มเติ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เชิญท่านเข้าประชุมสภา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๓๑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๒๕๕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๐๘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เป็นต้นไป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โดยในช่วงเว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๐๘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ร่วมทำพิธีลงนามถวายความอาลัยแด่พระบาทสมเด็จพระปรมินทรมหาภูมิพลอดุลยเดช</w:t>
      </w:r>
      <w:r>
        <w:rPr>
          <w:b/>
          <w:bCs/>
          <w:sz w:val="32"/>
          <w:szCs w:val="32"/>
          <w:u w:val="singl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บริเวณหอประชุมสภาองค์การบริหารส่วนตำบลโคกกุ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การแต่งกายเครื่องแบบสีกากี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เข้าร่วมประชุมโดยพร้อมเพรียงกัน</w:t>
      </w:r>
    </w:p>
    <w:p>
      <w:pPr>
        <w:pStyle w:val="Normal"/>
        <w:ind w:left="720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มงค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ุนภูเข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ฝ่ายเลขานุการ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๓๑๑๓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๘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๗๖๓๗๒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ภาฯ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ึดมั่นธรรมาภิ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ริการเพื่อ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คู่ฉบับ</w:t>
      </w:r>
      <w:r>
        <w:rPr>
          <w:b/>
          <w:bCs/>
          <w:sz w:val="32"/>
          <w:szCs w:val="32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๑๖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ที่องค์การบริหารส่วนตำบลโคกกุ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ำเภอแก้งคร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๑๕๐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</w:t>
      </w:r>
      <w:r>
        <w:rPr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เชิญ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าชิกสภาองค์การบริหารส่วนตำบลโคกกุ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ะเบียบวาระการประชุมสภา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กาศกำหนดประชุมสภา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ิจารณาให้ความเห็นชอบร่างแผนพัฒนาสี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ศัยอำนาจตามความ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ละ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เพิ่มเติ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เชิญท่านเข้าประชุมสภา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๓๑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๒๕๕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๐๘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เป็นต้นไป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โดยในช่วงเว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๐๘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ร่วมทำพิธีลงนามถวายความอาลัยแด่พระบาทสมเด็จพระปรมินทรมหาภูมิพลอดุลยเดช</w:t>
      </w:r>
      <w:r>
        <w:rPr>
          <w:b/>
          <w:bCs/>
          <w:sz w:val="32"/>
          <w:szCs w:val="32"/>
          <w:u w:val="singl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บริเวณหอประชุมสภาองค์การบริหารส่วนตำบลโคกกุ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การแต่งกายเครื่องแบบสีกากี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เข้าร่วมประชุมโดยพร้อมเพรียงกัน</w:t>
      </w:r>
    </w:p>
    <w:p>
      <w:pPr>
        <w:pStyle w:val="Normal"/>
        <w:ind w:left="720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มงค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ุนภูเข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ฝ่ายเลขานุการ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๓๑๑๓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๘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๗๖๓๗๒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ภาฯ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ึดมั่นธรรมาภิ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ริการเพื่อ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ระเบียบวาระ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มัยวิสามัญ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สมัย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ประจำป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๒๕๕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งค์การบริหารส่วนตำบลโคกกุ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อำเภอแก้งคร้อ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ังหวัดชัยภูมิ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แจ้งเพื่อ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</w:t>
      </w:r>
      <w:r>
        <w:rPr>
          <w:sz w:val="32"/>
          <w:sz w:val="32"/>
          <w:szCs w:val="32"/>
        </w:rPr>
        <w:t>แจ้งเรื่องท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เห็นชอบร่างแผน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๒๕๖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2099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5pt;margin-top:-30.95pt;width:63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78025528" r:id="rId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๑๖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๒๘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ที่องค์การบริหารส่วนตำบลโคกกุ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ำเภอแก้งคร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๑๕๐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๘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เชิญ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ะเบียบวาระการประชุมสภา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กาศกำหนดประชุมสภา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ิจารณาทบทวนงบประมาณจ่ายขาดเงิน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ถลงการณ์การใช้จ่ายงบประมาณ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๘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ศัยอำนาจตามความ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ละ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เพิ่มเติ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เชิญท่านเข้าประชุมสภา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๐๙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 xml:space="preserve">.   </w:t>
      </w:r>
      <w:r>
        <w:rPr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หอประชุมสภาองค์การบริหารส่วนตำบลโคกกุ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การแต่งกายเครื่องแบบสีกากี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เข้าร่วมประชุมโดยพร้อมเพรียงกัน</w:t>
      </w:r>
    </w:p>
    <w:p>
      <w:pPr>
        <w:pStyle w:val="Normal"/>
        <w:ind w:left="720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มงค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ุนภูเข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ฝ่ายเลขานุการ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๓๑๑๓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๘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๗๖๓๗๒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ภาฯ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ึดมั่นธรรมาภิ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ริการเพื่อ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คู่ฉบับ</w:t>
      </w:r>
      <w:r>
        <w:rPr>
          <w:b/>
          <w:bCs/>
          <w:sz w:val="32"/>
          <w:szCs w:val="32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๑๖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๒๘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ที่องค์การบริหารส่วนตำบลโคกกุ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ำเภอแก้งคร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๑๕๐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๘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เชิญ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าชิกองค์การบริหารส่วนตำบลโคกกุ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ะเบียบวาระการประชุมสภา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กาศกำหนดประชุมสภา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ิจารณาทบทวนงบประมาณจ่ายขาดเงิน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ถลงการณ์การใช้จ่ายงบประมาณ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๘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ศัยอำนาจตามความ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ละ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เพิ่มเติ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เชิญท่านเข้าประชุมสภา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๐๙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 xml:space="preserve">.   </w:t>
      </w:r>
      <w:r>
        <w:rPr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หอประชุมสภาองค์การบริหารส่วนตำบลโคกกุ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การแต่งกายเครื่องแบบสีกากี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เข้าร่วมประชุมโดยพร้อมเพรียงกัน</w:t>
      </w:r>
    </w:p>
    <w:p>
      <w:pPr>
        <w:pStyle w:val="Normal"/>
        <w:ind w:left="720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มงค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ุนภูเข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คกกุ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ฝ่ายเลขานุการ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๓๑๑๓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๘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๗๖๓๗๒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ภาฯ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ึดมั่นธรรมาภิ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ริการเพื่อ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ระเบียบวาระ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มัยวิสามัญ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สมัย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ประจำป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๒๕๕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งค์การบริหารส่วนตำบลโคกกุ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อำเภอแก้งคร้อ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ังหวัดชัยภูมิ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แจ้งเพื่อ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</w:t>
      </w:r>
      <w:r>
        <w:rPr>
          <w:sz w:val="32"/>
          <w:sz w:val="32"/>
          <w:szCs w:val="32"/>
        </w:rPr>
        <w:t>แจ้งเรื่องท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ประชุมสภาองค์การบริหารส่วนตำบลโคกก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๕๕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บทวนงบประมาณจ่ายขาดเงิน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    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49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3:00Z</dcterms:created>
  <dc:creator>Admin</dc:creator>
  <dc:description/>
  <cp:keywords/>
  <dc:language>en-US</dc:language>
  <cp:lastModifiedBy>User</cp:lastModifiedBy>
  <cp:lastPrinted>2016-10-27T10:17:00Z</cp:lastPrinted>
  <dcterms:modified xsi:type="dcterms:W3CDTF">2016-10-31T01:16:00Z</dcterms:modified>
  <cp:revision>118</cp:revision>
  <dc:subject/>
  <dc:title/>
</cp:coreProperties>
</file>